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 xml:space="preserve">妻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幕后英雄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不易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英雄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不易与坚守</w:t>
      </w:r>
      <w:r>
        <w:rPr>
          <w:sz w:val="32"/>
          <w:szCs w:val="32"/>
        </w:rPr>
        <w:t>&lt;/p&gt;&lt;p&gt;&lt;img src="/static-img/gUC7z8yHcMI2P43sTH7wJcIQjGs-FNENRmIEk2ZvT5YYf70zXhTpYRbXWFM1jNdu.jpg"&gt;&lt;/p&gt;&lt;p&gt;</w:t>
      </w:r>
      <w:r>
        <w:rPr>
          <w:sz w:val="32"/>
          <w:szCs w:val="32"/>
        </w:rPr>
        <w:t xml:space="preserve">在这个繁华的城市中，星空传媒无疑是众多媒体机构中的佼佼者。其旗下的产品 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深受消费者的喜爱，但背后的故事远比外界所知要复杂得多。今天，我们就来讲述一位默默奉献于幕后的女性——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位家庭妇女，她的丈夫是星空传媒的一名高级工程师，专门负责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研发工作。在日常生活中，她总是一副温婉贤惠的模样，但她的内心却充满了强大的力量和智慧。她对丈夫的事业有着极高的认可，并且经常参与到他的工作之中，为他提供宝贵的建议和支持。</w:t>
      </w:r>
      <w:r>
        <w:rPr>
          <w:sz w:val="32"/>
          <w:szCs w:val="32"/>
        </w:rPr>
        <w:t>&lt;/p&gt;&lt;p&gt;&lt;img src="/static-img/z62ytVWijoWpZgV-eEBMtMIQjGs-FNENRmIEk2ZvT5ZLyy59ove_6akT0xB1kHCel901qA4ef0y41FJNHSz18IbSVCykVV99XGFtO60BxiaKV3RxIo1pFVnSAz5D-7URKNaZNE0uA5C1Z9ooAc98TPevrQtU7_h10GAdTMhCJPBjbsoPA5Jf0ITFlsAtbm0l.jpg"&gt;&lt;/p&gt;&lt;p&gt;</w:t>
      </w:r>
      <w:r>
        <w:rPr>
          <w:sz w:val="32"/>
          <w:szCs w:val="32"/>
        </w:rPr>
        <w:t>记得有一次，在产品推出前夕，团队面临着一个难以克服的问题——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频发，这直接影响到了产品质量。一时间，全体员工都陷入了焦虑之中。而这位妻子则冷静地分析问题，用她独特的心理逻辑帮助团队找到解决办法。她的冷静和智慧让团队士气大增，最终成功解决了问题，使得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顺利上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日子里，她也是一位细心照顾人。孩子们放学回家时，她总是在门口等候，不仅为他们准备好晚餐，还会耐心地听他们讲述学校发生的事情。她对孩子们教育有着严格但又温柔的手法，让孩子们既能得到良好的成长，又能够保持纯真的童真。</w:t>
      </w:r>
      <w:r>
        <w:rPr>
          <w:sz w:val="32"/>
          <w:szCs w:val="32"/>
        </w:rPr>
        <w:t>&lt;/p&gt;&lt;p&gt;&lt;img src="/static-img/8m8-63IDq0pcvJu7dEfT9MIQjGs-FNENRmIEk2ZvT5ZLyy59ove_6akT0xB1kHCel901qA4ef0y41FJNHSz18IbSVCykVV99XGFtO60BxiaKV3RxIo1pFVnSAz5D-7URKNaZNE0uA5C1Z9ooAc98TPevrQtU7_h10GAdTMhCJPBjbsoPA5Jf0ITFlsAtbm0l.jpg"&gt;&lt;/p&gt;&lt;p&gt;</w:t>
      </w:r>
      <w:r>
        <w:rPr>
          <w:sz w:val="32"/>
          <w:szCs w:val="32"/>
        </w:rPr>
        <w:t>然而，这段平凡而又非凡的人生路并不缺少挑战。在一次突如其来的家庭危机面前，她展现出了超乎想象的人生哲学。当公司业务遇到瓶颈时，丈夫因为过度工作导致身体出现问题，而她则成为支撑整个家的坚强后盾。她利用自己的专业知识开始辅助丈夫处理一些事务，同时也将更多精力投入到家庭教育上，以确保家庭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形并非偶然，它反映出她作为“幕后英雄”的形象。这位 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不仅是丈夫事业上的伙伴，更是家庭生活中的主导者。在这个快速变化、竞争激烈的大环境下，她用实际行动证明了一种价值，那就是坚持、支持与勇敢，即使身处最普通的地带，也能创造出最不平凡的人生轨迹。</w:t>
      </w:r>
      <w:r>
        <w:rPr>
          <w:sz w:val="32"/>
          <w:szCs w:val="32"/>
        </w:rPr>
        <w:t>&lt;/p&gt;&lt;p&gt;&lt;img src="/static-img/b4tfGlgUaO8vVlVUPLLHDcIQjGs-FNENRmIEk2ZvT5ZLyy59ove_6akT0xB1kHCel901qA4ef0y41FJNHSz18IbSVCykVV99XGFtO60BxiaKV3RxIo1pFVnSAz5D-7URKNaZNE0uA5C1Z9ooAc98TPevrQtU7_h10GAdTMhCJPBjbsoPA5Jf0ITFlsAtbm0l.jpg"&gt;&lt;/p&gt;&lt;p&gt;&lt;a href = "/doc/88217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幕后英雄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不易与坚守</w:t>
      </w:r>
      <w:r>
        <w:rPr>
          <w:sz w:val="32"/>
          <w:szCs w:val="32"/>
        </w:rPr>
        <w:t>.doc" rel="alternate" download="88217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幕后英雄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不易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